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formazioni per i partecipanti al seminario residenziale di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“</w:t>
      </w:r>
      <w:r>
        <w:rPr>
          <w:rFonts w:cs="Garamond" w:ascii="Garamond" w:hAnsi="Garamond"/>
          <w:b/>
          <w:i/>
          <w:sz w:val="36"/>
          <w:szCs w:val="36"/>
        </w:rPr>
        <w:t xml:space="preserve">Identità, diritti e cittadina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in una società in trasform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sa-Belgirate, 26 e 27 settem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Garamond" w:ascii="Garamond" w:hAnsi="Garamond"/>
          <w:highlight w:val="cyan"/>
        </w:rPr>
        <w:t>Per gli insegnanti</w:t>
      </w:r>
      <w:r>
        <w:rPr>
          <w:rFonts w:cs="Garamond" w:ascii="Garamond" w:hAnsi="Garamond"/>
        </w:rPr>
        <w:t xml:space="preserve"> </w:t>
      </w:r>
    </w:p>
    <w:p>
      <w:pPr>
        <w:pStyle w:val="NormaleWeb"/>
        <w:jc w:val="both"/>
        <w:rPr/>
      </w:pPr>
      <w:r>
        <w:rPr>
          <w:rFonts w:cs="Garamond" w:ascii="Garamond" w:hAnsi="Garamond"/>
        </w:rPr>
        <w:t>La partecipazione al corso è gratuita e comporta l’esonero dal servizio. L’INSMLI  (Istituto Nazionale per la Storia del Movimento di Liberazione in Italia) e la rete degli Istituti associati (tra cui l’Istituto storico della Resistenza e della società contemporanea “P. Fornara”) sono soggetti accreditati presso il Ministero della Pubblica Istruzione per la formazione e l'aggiornamento dei docenti. L’attestato di frequenza alla giornata di studio sarà rilasciato alla conclusione dei lavor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highlight w:val="cyan"/>
        </w:rPr>
        <w:t>Come raggiungere Lesa e Belgira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chi viene in treno, le due località si trovano sulla linea ferroviaria Milano-Domodossola-Ginevra, vicino a Stresa, a poco più di un'ora da Milano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hi viene in macchina può percorrere l'autostrada A26 sino all'uscita di Baveno e poi proseguire luogo la Strada statale 33 del Sempione in direzione di Stresa-Aron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alone comunale dell’Ex Società operaia, dove avranno sede le prime tre sessioni del convegno, si trova a Lesa in Piazza Vittorio Veneto 1, sulla SS 33, direttamente sul lungo lago, all’ingresso del paese provenendo da Belgirate (sul lato sinistro) o all’uscita del paese provenendo da Arona (sul lato destro). Davanti all’edificio è presente un parcheggio. </w:t>
      </w:r>
    </w:p>
    <w:p>
      <w:pPr>
        <w:pStyle w:val="Normal"/>
        <w:jc w:val="both"/>
        <w:rPr>
          <w:rFonts w:ascii="Garamond" w:hAnsi="Garamond" w:cs="Garamond"/>
          <w:highlight w:val="cyan"/>
        </w:rPr>
      </w:pPr>
      <w:r>
        <w:rPr>
          <w:rFonts w:cs="Garamond" w:ascii="Garamond" w:hAnsi="Garamond"/>
          <w:highlight w:val="cyan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highlight w:val="cyan"/>
        </w:rPr>
        <w:t>Pernottamenti e pas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 pranzi del 26 e del 27 settembre sono offerti dall’organizzazione del convegno sottoforma di servizio a buffet direttamente presso la sala dove si svolgerà il convegno (Lesa, Salone comunale Ex Società operaia, Piazza Vittorio Veneto 1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i pernottamenti, l’organizzazione può garantire l’ospitalità a </w:t>
      </w:r>
      <w:r>
        <w:rPr>
          <w:rFonts w:cs="Garamond" w:ascii="Garamond" w:hAnsi="Garamond"/>
          <w:b/>
        </w:rPr>
        <w:t>16 partecipanti</w:t>
      </w:r>
      <w:r>
        <w:rPr>
          <w:rFonts w:cs="Garamond" w:ascii="Garamond" w:hAnsi="Garamond"/>
        </w:rPr>
        <w:t xml:space="preserve"> presso l’Hotel Lago Maggiore di Lesa (via Vittorio Veneto 27). I posti saranno assegnati ai docenti che invieranno per primi l’iscrizione, dando precedenza ai residenti in località più lontane dalla sede del conveg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Gli altri partecipanti possono rivolgersi ai seguenti alberghi, usufruendo dei prezzi convenzionati con l’organizzazione del convegno:</w:t>
        <w:tab/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tel Capri, S.S. Del Sempione 131, Solcio Di Lesa (Novara), tel. 0322 77104</w:t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zzo della camera 50,00 / 60,00 Euro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tel Villa Carlotta, Via Sempione 121, Belgirate (Verbania), tel. 0322 76461</w:t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zzo della camera 80,00 Eur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highlight w:val="cyan"/>
        </w:rPr>
        <w:t xml:space="preserve">Iscrizion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er le iscrizioni, si prega di </w:t>
      </w:r>
      <w:r>
        <w:rPr>
          <w:rFonts w:cs="Garamond" w:ascii="Garamond" w:hAnsi="Garamond"/>
          <w:b/>
        </w:rPr>
        <w:t xml:space="preserve">compilare la scheda acclusa e inviarla entro il 15 settembre 2008  al numero di fax 0321 399021 o all’indirizzo email: </w:t>
      </w:r>
      <w:hyperlink r:id="rId2">
        <w:r>
          <w:rPr>
            <w:rStyle w:val="InternetLink"/>
            <w:rFonts w:cs="Garamond" w:ascii="Garamond" w:hAnsi="Garamond"/>
            <w:b/>
          </w:rPr>
          <w:t>didattica@isrn.it</w:t>
        </w:r>
      </w:hyperlink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ulteriori informazioni: tel. 0321 392743; cell. 340 762573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sr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29:00Z</dcterms:created>
  <dc:creator>ISRN06</dc:creator>
  <dc:description/>
  <cp:keywords/>
  <dc:language>en-US</dc:language>
  <cp:lastModifiedBy>ISRN06</cp:lastModifiedBy>
  <dcterms:modified xsi:type="dcterms:W3CDTF">2008-09-03T14:36:00Z</dcterms:modified>
  <cp:revision>26</cp:revision>
  <dc:subject/>
  <dc:title>Informazioni per i partecipanti al convegno</dc:title>
</cp:coreProperties>
</file>